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17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Set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ERÔNIMO PI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Regional da Empresa Satélite Norte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Jerônim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 a Indicação nº 0163/2008, a qual tramitou na Sessão Ordinária do dia 08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 em Exercí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9-09T11:06:00Z</cp:lastPrinted>
  <dcterms:modified xsi:type="dcterms:W3CDTF">2008-09-09T15:06:00Z</dcterms:modified>
  <cp:revision>6</cp:revision>
  <dc:subject/>
  <dc:title/>
</cp:coreProperties>
</file>