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ÂNGELO FRAN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Empresa Ouro e Pra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Ângel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a Indicação nº 0163/2008, a qual tramitou na Sessão Ordinária do dia 08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9T11:03:00Z</cp:lastPrinted>
  <dcterms:modified xsi:type="dcterms:W3CDTF">2008-09-09T15:03:00Z</dcterms:modified>
  <cp:revision>6</cp:revision>
  <dc:subject/>
  <dc:title/>
</cp:coreProperties>
</file>