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18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9 de Setembr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RUDI GERMANO SCHUTZ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erente Regional da Empresa Eucatur.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Indicaçã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RUDI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 a Indicação nº 0163/2008, a qual tramitou na Sessão Ordinária do dia 08 de Setemb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ilberto Possama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 em Exercí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fernanda</cp:lastModifiedBy>
  <cp:lastPrinted>2008-09-09T11:12:00Z</cp:lastPrinted>
  <dcterms:modified xsi:type="dcterms:W3CDTF">2008-09-09T15:13:00Z</dcterms:modified>
  <cp:revision>6</cp:revision>
  <dc:subject/>
  <dc:title/>
</cp:coreProperties>
</file>