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20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1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RI IDO HEN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esidente da COOPESERV’S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ssunto: Concede Direito de Respo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President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2" w:leader="none"/>
          <w:tab w:val="left" w:pos="2127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Ao cumprimentá-lo cordialmente, acusamos o recebimento de Oficio de Vossa Senhoria datado de 11 de Setembro de 2008, ao qual solicita direito de resposta em sessão, devido à citação feita pelo Vereador Boanerges Costa na sessão plenária do dia 08 de Setembro do corrente ano.</w:t>
      </w:r>
    </w:p>
    <w:p>
      <w:pPr>
        <w:pStyle w:val="TextBodyIndent"/>
        <w:tabs>
          <w:tab w:val="left" w:pos="-426" w:leader="none"/>
          <w:tab w:val="left" w:pos="426" w:leader="none"/>
          <w:tab w:val="left" w:pos="1134" w:leader="none"/>
          <w:tab w:val="left" w:pos="1418" w:leader="none"/>
        </w:tabs>
        <w:ind w:right="46" w:firstLine="15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2127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stamos colocando a disposição de Vossa Senhoria o tempo de 05 minutos no Pequeno Expediente na 30º Sessão Plenária Ordinária que ocorrerá no dia 15 de Setembro de 2008, às 19:00 horas a fim de que exerça seu direito de resposta.</w:t>
      </w:r>
    </w:p>
    <w:p>
      <w:pPr>
        <w:pStyle w:val="TextBodyIndent"/>
        <w:tabs>
          <w:tab w:val="left" w:pos="-426" w:leader="none"/>
          <w:tab w:val="left" w:pos="142" w:leader="none"/>
          <w:tab w:val="left" w:pos="1134" w:leader="none"/>
        </w:tabs>
        <w:ind w:right="46" w:firstLine="15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2" w:leader="none"/>
          <w:tab w:val="left" w:pos="2127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11T10:01:00Z</cp:lastPrinted>
  <dcterms:modified xsi:type="dcterms:W3CDTF">2008-09-11T14:02:00Z</dcterms:modified>
  <cp:revision>6</cp:revision>
  <dc:subject/>
  <dc:title/>
</cp:coreProperties>
</file>