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23/2008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Sorriso - MT, em 12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IO SAMPAIO LEÃO MARQ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Secretaria Especial do Interleg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I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formações atualizadas de todos os Vereadores e mesa direto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Em anexo, estamos encaminhando a atualização dos dados de todos os Vereadores, suplentes e  da Mesa Diretora desta Casa Legislativa, conforme solicitação da Secretaria Especial do Interlegi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hanging="0"/>
        <w:rPr>
          <w:b/>
          <w:b/>
          <w:bCs w:val="false"/>
        </w:rPr>
      </w:pPr>
      <w:r>
        <w:rPr>
          <w:b/>
          <w:bCs w:val="false"/>
        </w:rPr>
        <w:t>Presidente em Exercício</w:t>
      </w:r>
    </w:p>
    <w:p>
      <w:pPr>
        <w:pStyle w:val="Recuodecorpodetexto2"/>
        <w:ind w:firstLine="141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2"/>
        <w:ind w:firstLine="1418"/>
        <w:rPr>
          <w:iCs/>
        </w:rPr>
      </w:pPr>
      <w:r>
        <w:rPr>
          <w:iCs/>
        </w:rPr>
      </w:r>
    </w:p>
    <w:p>
      <w:pPr>
        <w:pStyle w:val="Recuodecorpodetexto2"/>
        <w:ind w:firstLine="1418"/>
        <w:rPr>
          <w:iCs/>
        </w:rPr>
      </w:pPr>
      <w:r>
        <w:rPr>
          <w:iCs/>
        </w:rPr>
      </w:r>
    </w:p>
    <w:p>
      <w:pPr>
        <w:pStyle w:val="Recuodecorpodetexto2"/>
        <w:ind w:firstLine="1418"/>
        <w:rPr>
          <w:iCs/>
        </w:rPr>
      </w:pPr>
      <w:r>
        <w:rPr>
          <w:iCs/>
        </w:rPr>
      </w:r>
    </w:p>
    <w:p>
      <w:pPr>
        <w:pStyle w:val="Recuodecorpodetexto2"/>
        <w:ind w:firstLine="1418"/>
        <w:rPr>
          <w:iCs/>
        </w:rPr>
      </w:pPr>
      <w:r>
        <w:rPr>
          <w:iCs/>
        </w:rPr>
      </w:r>
    </w:p>
    <w:p>
      <w:pPr>
        <w:pStyle w:val="Recuodecorpodetexto2"/>
        <w:ind w:firstLine="1418"/>
        <w:rPr>
          <w:iCs/>
        </w:rPr>
      </w:pPr>
      <w:r>
        <w:rPr>
          <w:iCs/>
        </w:rPr>
      </w:r>
    </w:p>
    <w:p>
      <w:pPr>
        <w:pStyle w:val="Recuodecorpodetexto2"/>
        <w:ind w:firstLine="1418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INFORMAÇÕES DA CASA LEGISLATIVA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Nome da Casa: Câmara Municipal de Sorr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ndereço: Av. Porto Alegre, Nº 26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Bairro: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Cidade: Sorriso</w:t>
        <w:tab/>
        <w:t>UF – 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P: 7889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Telefones: (66)3545-7200</w:t>
        <w:tab/>
        <w:t>Fax: (66)3545-7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E-MAIL: </w:t>
      </w:r>
      <w:hyperlink r:id="rId2">
        <w:r>
          <w:rPr>
            <w:rStyle w:val="InternetLink"/>
            <w:iCs/>
            <w:sz w:val="28"/>
          </w:rPr>
          <w:t>secretaria@camarasorriso.mt.gov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Página da Internet: </w:t>
      </w:r>
      <w:hyperlink r:id="rId3">
        <w:r>
          <w:rPr>
            <w:rStyle w:val="InternetLink"/>
            <w:iCs/>
            <w:sz w:val="28"/>
          </w:rPr>
          <w:t>www.camarasorriso.mt.gov.br</w:t>
        </w:r>
      </w:hyperlink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OSIÇAO DA MESA DIRETORA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29"/>
        <w:gridCol w:w="2883"/>
      </w:tblGrid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PARLAMENT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DO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RSON LUIZ FRANCI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ESIDENTE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SB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LBERTO POSSAMA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VICE-PRESIDENTE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SDB 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RI LAFI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º SECRETÁR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MD B 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ÉCIO DAL B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TB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2"/>
        <w:gridCol w:w="1990"/>
        <w:gridCol w:w="1275"/>
        <w:gridCol w:w="1907"/>
        <w:gridCol w:w="5279"/>
      </w:tblGrid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ARLAMENT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E MANDAT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 LAF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arilafin@camarasorriso.mt.gov.br</w:t>
              </w:r>
            </w:hyperlink>
          </w:p>
        </w:tc>
      </w:tr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NERGES COS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rFonts w:cs="Verdana" w:ascii="Verdana" w:hAnsi="Verdana"/>
                <w:color w:val="000000"/>
              </w:rPr>
              <w:t>Boanerges_15@hotmail.com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IO DAL B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POSSUI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DAS CHAGAS ABR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POSSUI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ERSON LUIZ FRANC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gersonfrancio@camarasorriso.mt.gov.br</w:t>
              </w:r>
            </w:hyperlink>
          </w:p>
        </w:tc>
      </w:tr>
      <w:tr>
        <w:trPr>
          <w:trHeight w:val="8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O POSSAM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gilbertopossamai@camarasorriso.mt.gov.br</w:t>
              </w:r>
            </w:hyperlink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NHO SALE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santinhosalerno@camarasorriso.mt.gov.br</w:t>
              </w:r>
            </w:hyperlink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I TREVIS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POSSUI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MAR LOHMAN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POSSUI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EY PAULO DA SIL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wanderleypaulo@camarasorriso.mt.gov.br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8" w:right="1985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firstLine="1701"/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2">
    <w:name w:val="style1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sorriso.mt.gov.br" TargetMode="External"/><Relationship Id="rId3" Type="http://schemas.openxmlformats.org/officeDocument/2006/relationships/hyperlink" Target="http://www.camarasorriso.mt.gov.br/" TargetMode="External"/><Relationship Id="rId4" Type="http://schemas.openxmlformats.org/officeDocument/2006/relationships/header" Target="header1.xml"/><Relationship Id="rId5" Type="http://schemas.openxmlformats.org/officeDocument/2006/relationships/hyperlink" Target="mailto:arilafin@camarasorriso.mt.gov.br" TargetMode="External"/><Relationship Id="rId6" Type="http://schemas.openxmlformats.org/officeDocument/2006/relationships/hyperlink" Target="mailto:gersonfrancio@camarasorriso.mt.gov.br" TargetMode="External"/><Relationship Id="rId7" Type="http://schemas.openxmlformats.org/officeDocument/2006/relationships/hyperlink" Target="mailto:gilbertopossamai@camarasorriso.mt.gov.br" TargetMode="External"/><Relationship Id="rId8" Type="http://schemas.openxmlformats.org/officeDocument/2006/relationships/hyperlink" Target="mailto:santinhosalerno@camarasorriso.mt.gov.br" TargetMode="External"/><Relationship Id="rId9" Type="http://schemas.openxmlformats.org/officeDocument/2006/relationships/hyperlink" Target="mailto:wanderleypaulo@camarasorriso.mt.gov.br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2T12:24:00Z</cp:lastPrinted>
  <dcterms:modified xsi:type="dcterms:W3CDTF">2008-09-12T16:25:00Z</dcterms:modified>
  <cp:revision>10</cp:revision>
  <dc:subject/>
  <dc:title/>
</cp:coreProperties>
</file>