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24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2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CIDADÃO do 4° Bimestre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nexo, encaminhamos a Vossa Excelência, cópia em disquete da LRF – Lei de Responsabilidade Fiscal – Cidadão, do 4° Bimestre/2008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Sem mais para o momento, aproveitamos a oportunidade para externar votos de apreço,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lberto Possama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em Exercíc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5-18T13:19:00Z</dcterms:modified>
  <cp:revision>8</cp:revision>
  <dc:subject/>
  <dc:title/>
</cp:coreProperties>
</file>