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326/2008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setembro de 2008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nselheiro JOSÉ CARLOS NOVE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Ref: </w:t>
      </w:r>
      <w:r>
        <w:rPr>
          <w:rFonts w:cs="Arial" w:ascii="Arial" w:hAnsi="Arial"/>
          <w:bCs/>
          <w:iCs/>
          <w:sz w:val="28"/>
          <w:szCs w:val="28"/>
        </w:rPr>
        <w:t>Atendimento à Orientação Normativa nº 07/2008.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Excelentíssimo Senhor Conselheir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tendimento ao Ofício Circular nº 001/TCE-MT/GAB-JCN/2008, em razão da Orientação Normativa nº 07/2008 deste Tribunal, estamos encaminhando à Vossa Excelência o endereço eletrônico desta Casa, A FIM DE QUE SEJAM REMETIDOS OS RELATÓRIOS TÉCNICOS ELABORADOS PELA SECRETARIA DE CONTROLE EXTERNO DA 2ª RELATORIA DESTA E. CORTE DE CONTA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/>
                <w:sz w:val="28"/>
                <w:szCs w:val="28"/>
              </w:rPr>
              <w:t>Entidad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Câmara Municipal de Sorris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tesouraria@camarasorriso.mt.gov.br</w:t>
            </w:r>
          </w:p>
        </w:tc>
      </w:tr>
    </w:tbl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Gilberto Possama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 xml:space="preserve">Av. Tancredo Neves, 814, Apto. 03 – Centro </w:t>
      </w:r>
      <w:r>
        <w:rPr>
          <w:rFonts w:cs="Arial" w:ascii="Arial" w:hAnsi="Arial"/>
          <w:b w:val="false"/>
          <w:sz w:val="16"/>
          <w:szCs w:val="16"/>
        </w:rPr>
        <w:t>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RG: 741.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16"/>
          <w:szCs w:val="16"/>
        </w:rPr>
        <w:t>CPF: 487.073.091-04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15T13:02:00Z</cp:lastPrinted>
  <dcterms:modified xsi:type="dcterms:W3CDTF">2008-09-15T17:02:00Z</dcterms:modified>
  <cp:revision>6</cp:revision>
  <dc:subject/>
  <dc:title/>
</cp:coreProperties>
</file>