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28/2008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6 de Setembr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onalize Zani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de Saúde e Sanea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ã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Monaliz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a cordialmente, encaminhamos, em anexo, a Vossa Senhoria a Indicação n.º 0170/2008, a qual tramitou na Sessão Ordinária do dia 15 de 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 em Exercício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fernanda</cp:lastModifiedBy>
  <cp:lastPrinted>2008-09-16T08:15:00Z</cp:lastPrinted>
  <dcterms:modified xsi:type="dcterms:W3CDTF">2008-09-16T12:15:00Z</dcterms:modified>
  <cp:revision>6</cp:revision>
  <dc:subject/>
  <dc:title/>
</cp:coreProperties>
</file>