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334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17 de set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ERI IDO HENN</w:t>
      </w:r>
    </w:p>
    <w:p>
      <w:pPr>
        <w:pStyle w:val="Normal"/>
        <w:rPr>
          <w:sz w:val="28"/>
        </w:rPr>
      </w:pPr>
      <w:r>
        <w:rPr>
          <w:sz w:val="28"/>
        </w:rPr>
        <w:t xml:space="preserve">Presidente da COOPSERV’S 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DVD da Sessão do dia 15/09/08 conforme solicitado através de Ofício.</w:t>
      </w:r>
    </w:p>
    <w:p>
      <w:pPr>
        <w:pStyle w:val="Heading3"/>
        <w:ind w:left="720" w:hanging="0"/>
        <w:rPr/>
      </w:pP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Neri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46" w:firstLine="283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vimos através deste, acusar o recebimento do ofício, datado de 16 de Setembro de 2008 de autoria de Vossa Senhoria, o qual solicita cópia do DVD da sessão realizada no dia 15/09/08 para arquivos da entidade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anexo, encaminhamos a copia do DV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Sem mais para o momento, aproveitamos a oportunidade para externar votos de apreço, estima e consider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em Exercí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17T08:13:00Z</cp:lastPrinted>
  <dcterms:modified xsi:type="dcterms:W3CDTF">2008-09-17T12:13:00Z</dcterms:modified>
  <cp:revision>7</cp:revision>
  <dc:subject/>
  <dc:title/>
</cp:coreProperties>
</file>