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G.P. n.º 0469/2003                                Sorriso - MT, em 29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, venho através deste encaminhar a Vossa Senhoria cópia da Indicação n.º 0142/2003, que tramitou na Sessão Ordinária do dia 29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Diante disso, solicitamos a Vossa Senhoria a atenção com relação à proposição apresentad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ALEI FERNAND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ustr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NALDO LOFF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30T03:04:00Z</cp:lastPrinted>
  <dcterms:modified xsi:type="dcterms:W3CDTF">2003-09-30T06:05:00Z</dcterms:modified>
  <cp:revision>7</cp:revision>
  <dc:subject/>
  <dc:title/>
</cp:coreProperties>
</file>