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38/2008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3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ONALIZE ZAN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onaliz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a cordialmente, encaminhamos, em anexo, a Vossa Senhoria a Indicação n.º 0176/2008, a qual tramitou na Sessão Ordinária do dia 22 de 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13T13:13:00Z</dcterms:modified>
  <cp:revision>10</cp:revision>
  <dc:subject/>
  <dc:title/>
</cp:coreProperties>
</file>