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9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23 de setembro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78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78/2008, a qual tramitou na Sessão Ordinária do dia 22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dcterms:modified xsi:type="dcterms:W3CDTF">2008-09-23T13:25:00Z</dcterms:modified>
  <cp:revision>8</cp:revision>
  <dc:subject/>
  <dc:title/>
</cp:coreProperties>
</file>