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42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 as Indicações nº 0180/2008 à 0186/2008, as quais tramitaram na Sessão Ordinária do dia 29 de set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29T09:06:00Z</cp:lastPrinted>
  <dcterms:modified xsi:type="dcterms:W3CDTF">2008-09-29T13:06:00Z</dcterms:modified>
  <cp:revision>6</cp:revision>
  <dc:subject/>
  <dc:title/>
</cp:coreProperties>
</file>