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471/2003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30 de setembr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enhor Diretor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, cópia do Requerimento nº 0118/2003, o qual tramitou na Sessão Ordinária do dia 29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SAMPAIO DE MEDEIR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Diretor de Relações Institucionais da Brasil TELECOM S/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>Cuiabá-MT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30T03:42:00Z</cp:lastPrinted>
  <dcterms:modified xsi:type="dcterms:W3CDTF">2003-10-01T00:08:00Z</dcterms:modified>
  <cp:revision>10</cp:revision>
  <dc:subject/>
  <dc:title/>
</cp:coreProperties>
</file>