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46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Propositura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62/2008 e as Indicações nº 0187/2008 à 0189/2008, relativos às matérias tramitadas e aprovadas na Sessão Ordinária ocorrida no dia 13 de outu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0-14T12:27:00Z</dcterms:modified>
  <cp:revision>7</cp:revision>
  <dc:subject/>
  <dc:title/>
</cp:coreProperties>
</file>