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352/2008-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21 de outubr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Encaminha </w:t>
      </w:r>
      <w:r>
        <w:rPr>
          <w:b/>
          <w:bCs/>
          <w:iCs/>
          <w:sz w:val="28"/>
          <w:szCs w:val="28"/>
        </w:rPr>
        <w:t>Autógrafos de Lei, Autógrafo de Lei Complementar e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encaminhamos a Vossa Excelência, em anexo, os Autógrafos de Lei nº 063/2008 à 065/2008, o Autógrafo de Lei Complementar nº 013/2008, os Requerimentos n° 0128/2008 à 0129/2008 e as Indicações nº 0190/2008 à 0192/2008, relativos às matérias tramitadas e aprovadas na Sessão Ordinária ocorrida no dia 20 de outubro do corrente ano.</w:t>
      </w:r>
    </w:p>
    <w:p>
      <w:pPr>
        <w:pStyle w:val="TextBodyIndent"/>
        <w:tabs>
          <w:tab w:val="left" w:pos="-426" w:leader="none"/>
          <w:tab w:val="left" w:pos="358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reiteram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bCs/>
          <w:iCs w:val="false"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8-10-21T13:08:00Z</dcterms:modified>
  <cp:revision>8</cp:revision>
  <dc:subject/>
  <dc:title/>
</cp:coreProperties>
</file>