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72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cópia do Requerimento nº 0118/2003, o qual tramitou na Sessão Ordinária do dia 2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LNEY COLETA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 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3:45:00Z</cp:lastPrinted>
  <dcterms:modified xsi:type="dcterms:W3CDTF">2003-09-30T06:45:00Z</dcterms:modified>
  <cp:revision>7</cp:revision>
  <dc:subject/>
  <dc:title/>
</cp:coreProperties>
</file>