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56/2008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1 de outu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Comissão de Finanças, Orçamentos e Fiscalizaç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Contas do Executivo exercício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aproveitamos o ensejo para colocar à disposição da Comissão de Finanças, Orçamentos e Fiscalização as contas do Executivo Municipal, referentes ao exercício de 2007, para análise e encaminhamentos devidos para proceder sua discussão e votação.</w:t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spacing w:lineRule="auto" w:line="360"/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10-31T08:01:00Z</cp:lastPrinted>
  <dcterms:modified xsi:type="dcterms:W3CDTF">2008-10-31T11:01:00Z</dcterms:modified>
  <cp:revision>6</cp:revision>
  <dc:subject/>
  <dc:title/>
</cp:coreProperties>
</file>