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58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4 de nov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66/2008 e 067/2008, relativos às matérias tramitadas e aprovadas na Sessão Ordinária ocorrida no dia 03 de novembro do corrente ano e informa que o Projeto de Lei n° 067/2008, do Executivo, foi reprovado em Plenári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8-11-04T12:08:00Z</dcterms:modified>
  <cp:revision>9</cp:revision>
  <dc:subject/>
  <dc:title/>
</cp:coreProperties>
</file>