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10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64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A Sua Excelência 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AIME VERÍSSIMO DE CAMPOS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VÁRZEA GRANDE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Í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Excelênc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4-7223 e 8404-275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10T20:24:00Z</cp:lastPrinted>
  <dcterms:modified xsi:type="dcterms:W3CDTF">2008-11-10T23:24:00Z</dcterms:modified>
  <cp:revision>10</cp:revision>
  <dc:subject/>
  <dc:title/>
</cp:coreProperties>
</file>