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69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1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68/2008 à 071/2008, relativos às matérias tramitadas e aprovadas na Sessão Ordinária ocorrida no dia 10 de nov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1T08:43:00Z</cp:lastPrinted>
  <dcterms:modified xsi:type="dcterms:W3CDTF">2008-11-11T11:44:00Z</dcterms:modified>
  <cp:revision>6</cp:revision>
  <dc:subject/>
  <dc:title/>
</cp:coreProperties>
</file>