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7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>A Câmara Municipal de Sorriso, representada neste ato pelo seu Presidente, Sr. Alei Fernandes, juntamente com a Comissão Especial para coordenar os estudos do Plano Diretor de Desenvolvimento Urbano, de autoria do Executivo da cidade de Sorriso, nomeada pela Portaria Nº 030/2003, representada pela sua Presidenta, Srª Silveth Xavier de Oliveira, convida Vossa Senhoria para realizar uma palestra no dia 15 de outubro do corrente ano, às 15 horas, em nossa cidad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Informamos que tal evento está sendo organizado para ampliar, aprofundar e esclarecer questões que estão gerando debates entre os grupos de discussão, necessitando uma palestra técnica relativa ao Plano Diretor, em especial do Código de Edificações e Lei de Zoneamento Urb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Para desencadear o trabalho de estudos deste Plano Diretor, organizou-se seis grupos de estudos, envolvendo os representantes de todas as entidades organizadas do município, subdividindo o Projeto inicial em seis partes, uma para cada grupo. Após lido, cada grupo fez a discussão, observações e sugestões. Isto vem ocorrendo desde o mês de junho próximo passa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Para implementar ainda mais este estudo, passamos, então, a contar com sua valorosa colabo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Diante do exposto e no aguardo de confirmação ao supra solicitad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 da Comissã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ÉRGIO SEIKO YONANIN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Presidente do PLANURB – unidade de Planejamento Urbano de Campo Grande – M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30T21:10:00Z</cp:lastPrinted>
  <dcterms:modified xsi:type="dcterms:W3CDTF">2003-10-01T00:10:00Z</dcterms:modified>
  <cp:revision>11</cp:revision>
  <dc:subject/>
  <dc:title/>
</cp:coreProperties>
</file>