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86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enhorit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OLIANA DE OLIVEIRA BORGE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ita POLIAN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MENDA CLAUDINO FRANCI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3T12:45:00Z</cp:lastPrinted>
  <dcterms:modified xsi:type="dcterms:W3CDTF">2008-11-13T15:45:00Z</dcterms:modified>
  <cp:revision>8</cp:revision>
  <dc:subject/>
  <dc:title/>
</cp:coreProperties>
</file>