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12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385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 Senhora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NEIVA DALLA VALLE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a NEIVA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a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4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fernanda</cp:lastModifiedBy>
  <cp:lastPrinted>2008-11-12T12:19:00Z</cp:lastPrinted>
  <dcterms:modified xsi:type="dcterms:W3CDTF">2008-11-12T15:19:00Z</dcterms:modified>
  <cp:revision>6</cp:revision>
  <dc:subject/>
  <dc:title/>
</cp:coreProperties>
</file>