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94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9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 e Autógraf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73/2008 à 076/2008 e os Autógrafos de Lei Complementar nº 014/2008 e 015/2008, relativos às matérias tramitadas e aprovadas na Sessão Extraordinária ocorrida no dia 19 de nov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9T13:46:00Z</dcterms:modified>
  <cp:revision>7</cp:revision>
  <dc:subject/>
  <dc:title/>
</cp:coreProperties>
</file>