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RIMENTO Nº 080/2014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em única votação dos Projetos de Lei nºs 031/2014, 032/2014, 033/2014, 034/2014 e 036/2014; inclusão na Ordem do Dia e deliberação do Projeto de Resolução 003/2014 e da Moção nº 009/2014; e deliberação em única votação dos Projetos de Lei nºs 026/2014 e 028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31 de març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7:00Z</dcterms:created>
  <dc:creator>mineia</dc:creator>
  <dc:description/>
  <cp:keywords/>
  <dc:language>en-US</dc:language>
  <cp:lastModifiedBy>mineia</cp:lastModifiedBy>
  <cp:lastPrinted>2014-03-10T10:29:00Z</cp:lastPrinted>
  <dcterms:modified xsi:type="dcterms:W3CDTF">2014-04-01T12:54:00Z</dcterms:modified>
  <cp:revision>11</cp:revision>
  <dc:subject/>
  <dc:title/>
</cp:coreProperties>
</file>