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G.P. n.º 0477/2003                        Sorriso - MT, em 02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2"/>
        <w:rPr/>
      </w:pPr>
      <w:r>
        <w:rPr/>
        <w:t>Vimos pelo presente informar a Vossa Senhoria que o vereador indicado para fazer parte do Conselho Municipal de Assistência Social, Sr. José Augusto Brandt, não está sendo convidado para participar das reuniões do Conselh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bCs/>
          <w:i w:val="false"/>
          <w:i w:val="false"/>
          <w:sz w:val="28"/>
        </w:rPr>
      </w:pPr>
      <w:r>
        <w:rPr>
          <w:rFonts w:cs="Arial" w:ascii="Arial" w:hAnsi="Arial"/>
          <w:b w:val="false"/>
          <w:bCs/>
          <w:i w:val="false"/>
          <w:sz w:val="28"/>
        </w:rPr>
        <w:t>Sendo assim, solicitamos que seja-nos encaminhado um cronograma das reuniões deste Conselho e se possível realizar convite via ofício, com intuito de garantir a presença de todos os seus Conselheiros, tendo em vista a grande importância deste Conselho para nossa comunidade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Ilustríssim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Itamara Cenci Frag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D. Secretária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Nesta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2127"/>
      <w:jc w:val="both"/>
    </w:pPr>
    <w:rPr>
      <w:rFonts w:ascii="Arial" w:hAnsi="Arial" w:cs="Arial"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2T05:41:00Z</cp:lastPrinted>
  <dcterms:modified xsi:type="dcterms:W3CDTF">2003-10-02T08:56:00Z</dcterms:modified>
  <cp:revision>7</cp:revision>
  <dc:subject/>
  <dc:title/>
</cp:coreProperties>
</file>