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9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novembr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ã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º 0193/2008, a qual tramitou na Sessão Ordinária do dia 24 de novembr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/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5T10:44:00Z</dcterms:modified>
  <cp:revision>8</cp:revision>
  <dc:subject/>
  <dc:title/>
</cp:coreProperties>
</file>