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79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. LÍDIO MODESTO DA SILV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M. Juiz Eleitoral da Comarca de Sorriso/MT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Sorriso neste ato representada pelo seu Presidente Vereador Alei Fernandes, vem à honrosa presença de Vossa Excelência, respeitosamente, informar  a este Egrégio Cartório Eleitoral que de acordo com o parágrafo 3º do artigo 10 da Lei Orgânica de Sorriso, com alteração levado a efeito pela Emenda Modificativa à Lei Orgânica nº 006/01, combinado com o inciso V, parágrafo único do artigo 182 da Constituição Estadual o número de Vereadores para a próxima Legislatura no município de Sorriso será de 13 (treze) Vereadore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ara comprovação do número de habitantes anexamos certidão do IBG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tbl>
      <w:tblPr>
        <w:tblW w:w="12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4748"/>
      </w:tblGrid>
      <w:tr>
        <w:trPr/>
        <w:tc>
          <w:tcPr>
            <w:tcW w:w="7300" w:type="dxa"/>
            <w:tcBorders/>
          </w:tcPr>
          <w:p>
            <w:pPr>
              <w:pStyle w:val="Heading2"/>
              <w:snapToGrid w:val="false"/>
              <w:ind w:right="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ind w:left="215" w:right="46" w:hanging="215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10-03T18:36:00Z</cp:lastPrinted>
  <dcterms:modified xsi:type="dcterms:W3CDTF">2003-10-03T21:37:00Z</dcterms:modified>
  <cp:revision>19</cp:revision>
  <dc:subject/>
  <dc:title/>
</cp:coreProperties>
</file>