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25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409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VALMIR DOMINGOS LOCATELLI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VALMI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TITULO DE CIDADÃO SORRISENSE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Senhoria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5-7223 e 8404-2752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fernanda</cp:lastModifiedBy>
  <cp:lastPrinted>2008-11-25T13:10:00Z</cp:lastPrinted>
  <dcterms:modified xsi:type="dcterms:W3CDTF">2008-11-25T16:11:00Z</dcterms:modified>
  <cp:revision>6</cp:revision>
  <dc:subject/>
  <dc:title/>
</cp:coreProperties>
</file>