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</w:rPr>
      </w:pPr>
      <w:r>
        <w:rPr>
          <w:b/>
        </w:rPr>
        <w:t>REQUERIMENTO N° 083/2014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  <w:sz w:val="22"/>
        </w:rPr>
        <w:t>CLAUDIO OLIVEIRA – PR e VEREADORES infra-assinados</w:t>
      </w:r>
      <w:r>
        <w:rPr/>
        <w:t xml:space="preserve">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</w:t>
      </w:r>
      <w:r>
        <w:rPr>
          <w:rFonts w:eastAsia="Arial Unicode MS"/>
          <w:szCs w:val="24"/>
          <w:lang w:eastAsia="pt-BR"/>
        </w:rPr>
        <w:t>Exmo. Senhor Guilherme Luiz Teixeira Alves, Executivo de Relações Institucionais da OI em MT</w:t>
      </w:r>
      <w:r>
        <w:rPr/>
        <w:t xml:space="preserve">, </w:t>
      </w:r>
      <w:r>
        <w:rPr>
          <w:b/>
        </w:rPr>
        <w:t>requerendo a prestação de esclarecimentos quanto ao serviço de interne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/>
        <w:t>Considerando que com o inciso VII do art. 10 da Lei Federal n° 7.783, de 28 de junho de 1989, estabelece como atividade essencial o serviço de telecomunicaçõe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 Lei Federal n° 9.472, de 16 de julho de 1997, estabelece que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Art. 2° O Poder Público tem o dever de: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I - garantir, a toda a população, o acesso às telecomunicações, a tarifas e preços razoáveis, em condições adequada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 - estimular a expansão do uso de redes e serviços de telecomunicações pelos serviços de interesse público em benefício da população brasileira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III - adotar medidas que promovam a competição e a diversidade dos serviços, incrementem sua oferta e propiciem padrões de qualidade compatíveis com a exigência dos usuários;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9. A Agência regulará as obrigações de universalização e de continuidade atribuídas às prestadoras de serviço no regime público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§ 1° Obrigações de universalização são as que objetivam possibilitar o acesso de qualquer pessoa ou instituição de interesse público a serviço de telecomunicações, independentemente de sua localização e condição sócio-econômica, bem como as destinadas a permitir a utilização das telecomunicações em serviços essenciais de interesse público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Neste diapasão a Constituição Federal no art. 37 e seu § 6° estabelece que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37. A administração pública direta e indireta de qualquer dos Poderes da União, dos Estados, do Distrito Federal e dos Municípios obedecerá aos princípios da legalidade, impessoalidade, moralidade, publicidade e eficiência e, também, ao seguint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§ 6°. As pessoas jurídicas de direito público e as de direito privado prestadoras de serviços públicos responderão pelos danos que seus agentes, nessa qualidade, causarem a terceiros, assegurando o direito de regresso contra o responsável nos casos de dolo ou culpa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nossa Carta Magna estabelece, ainda, em seus incisos II e IV do Parágrafo Único, do art. 175 qu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175.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Parágrafo único. A lei disporá sobr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I – os direitos dos usuários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V – a obrigação de manter serviço adequado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Lei Federal n° 8.987/1995 preceitua em seu art.6° e seu § 1° qu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6°. Toda concessão ou permissão pressupõe a prestação de serviço adequado ao pleno atendimento dos usuários, conforme estabelecido nesta Lei, nas normas pertinentes e no respectivo contrat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§ 1°. Serviço adequado é o que satisfaz as condições de regularidade, continuidade, eficiência, segurança, atualidade, generalidade, cortesia na sua prestação e modicidade das tarifas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A Lei Federal n° 8.987/1995 estabelece, ainda, em seu art. 7° e seus incisos I, II, IV e V que: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7°. Sem prejuízo do disposto na Lei 8.078, de 11 de setembro de 1990, são direitos e obrigações dos usuários: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 – receber serviço adequado;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I – receber do poder concedente e da concessionária informação para a defesa de interesses individuais ou coletivos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V – levar ao conhecimento do poder público e da concessionária as irregularidades de que tenham conhecimento, referentes ao serviço adequado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V – comunicar às autoridades competentes os atos ilícitos praticados pela concessionária na prestação do serviço;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Esta mesma norma jurídica declara no seu art. 31 e seu inciso I qu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/>
        </w:rPr>
        <w:t>“</w:t>
      </w:r>
      <w:r>
        <w:rPr>
          <w:i/>
        </w:rPr>
        <w:t>Art. 31. Incumbe à concessionária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I – prestar serviço adequado, na forma prevista nesta Lei, nas normas técnicas aplicáveis e no contrato;”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/>
        <w:t>O nosso Código Civil determina em seus artigos 186 e 402 que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i/>
        </w:rPr>
        <w:t>“</w:t>
      </w:r>
      <w:r>
        <w:rPr>
          <w:i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  <w:t>Art. 402. Salvo as exceções expressamente previstas em lei, as perdas e danos devidos ao credor abrangem, além do ele efetivamente perdeu, o que razoavelmente deixou de lucrar.”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a ocorrência de inúmeras reclamações quanto á prestação de serviço de internet, no que diz respeito à prestação de serviço adequado, uma vez que as ligações não atingem a velocidade contratada, ficando sempre muito a baixo do mínimo necessário, prejudicando a comunicação das empresas e das pessoas, uma vez que hoje nada mais funciona sem a internet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Município de Sorriso é o berço do agronegócio no Brasil, sendo a CAPITAL NACIONAL DO AGRONEGÓCIO, por força da Lei Federal n ° 12.724/2012, e a internet é um meio de comunicação essencial para o agronegócio, uma vez que a emissão de notas fiscais é realizado somente por este me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Desta forma, existe a obrigação determinada por lei em a concessionária de serviços públicos seguir os mandamentos legais, o que não vem ocorrendo no caso das operadoras de internet</w:t>
      </w:r>
      <w:r>
        <w:rPr>
          <w:b/>
        </w:rPr>
        <w:t xml:space="preserve">, </w:t>
      </w:r>
      <w:r>
        <w:rPr/>
        <w:t>para tanto, é necessário que a mesma preste o devido esclarecimento do porque não prestam o serviço adequado, conforme determina a lei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03 de abril de 2014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685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2:00Z</dcterms:created>
  <dc:creator>gabinete07</dc:creator>
  <dc:description/>
  <dc:language>en-US</dc:language>
  <cp:lastModifiedBy>mineia</cp:lastModifiedBy>
  <cp:lastPrinted>2014-04-03T11:02:00Z</cp:lastPrinted>
  <dcterms:modified xsi:type="dcterms:W3CDTF">2014-04-03T15:13:00Z</dcterms:modified>
  <cp:revision>4</cp:revision>
  <dc:subject/>
  <dc:title/>
</cp:coreProperties>
</file>