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QUERIMENTO Nº 086/2014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s Projetos de Lei nºs 037/2014, 038/2014, 039/2014 e 040/2014; inclusão na Ordem do Dia e deliberação da Moção nº 010/2014; deliberação em única votação dos Projetos de Lei nºs 029/2014 e 030/2014; e deliberação em 2ª e última votação do Projeto de Lei Complementar nº 002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07 de abril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23:00Z</dcterms:created>
  <dc:creator>mineia</dc:creator>
  <dc:description/>
  <dc:language>en-US</dc:language>
  <cp:lastModifiedBy>mineia</cp:lastModifiedBy>
  <cp:lastPrinted>2014-03-10T10:29:00Z</cp:lastPrinted>
  <dcterms:modified xsi:type="dcterms:W3CDTF">2014-04-07T15:23:00Z</dcterms:modified>
  <cp:revision>3</cp:revision>
  <dc:subject/>
  <dc:title/>
</cp:coreProperties>
</file>