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480/2003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3 de outu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Excelentíssimo Senho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 Câmara Municipal de Sorriso neste ato representada pelo seu Presidente Vereador Alei Fernandes, vem à honrosa presença de Vossa Excelência, respeitosamente, informar  a este Egrégio Tribunal Eleitoral que de acordo com o parágrafo 3º do artigo 10 da Lei Orgânica de Sorriso, com alteração levado a efeito pela Emenda Modificativa à Lei Orgânica nº 006/01, combinado com o inciso V, parágrafo único do artigo 182 da Constituição Estadual o número de Vereadores para a próxima Legislatura no município de Sorriso será de 13 (treze) Vereadore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Para comprovação do número de habitantes anexamos certidão do IBGE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137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4748"/>
      </w:tblGrid>
      <w:tr>
        <w:trPr/>
        <w:tc>
          <w:tcPr>
            <w:tcW w:w="9001" w:type="dxa"/>
            <w:tcBorders/>
          </w:tcPr>
          <w:p>
            <w:pPr>
              <w:pStyle w:val="Heading2"/>
              <w:ind w:right="46" w:hanging="0"/>
              <w:rPr>
                <w:sz w:val="32"/>
              </w:rPr>
            </w:pPr>
            <w:r>
              <w:rPr>
                <w:sz w:val="32"/>
              </w:rPr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32"/>
              </w:rPr>
            </w:pPr>
            <w:r>
              <w:rPr>
                <w:iCs/>
                <w:sz w:val="32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napToGrid w:val="false"/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              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LICÍNIO CARPINELLI STEF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Desembargador Presidente do Tribunal Regional Eleitoral – TR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UIABÁ-MT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cp:lastPrinted>2003-10-03T18:33:00Z</cp:lastPrinted>
  <dcterms:modified xsi:type="dcterms:W3CDTF">2003-10-03T21:34:00Z</dcterms:modified>
  <cp:revision>9</cp:revision>
  <dc:subject/>
  <dc:title/>
</cp:coreProperties>
</file>