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41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CRISTIANO RAITER</w:t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CRISTIAN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o Sr. MÁRIO RAITER (in memorian)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representando seu pai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ineia</cp:lastModifiedBy>
  <dcterms:modified xsi:type="dcterms:W3CDTF">2008-11-26T13:11:00Z</dcterms:modified>
  <cp:revision>8</cp:revision>
  <dc:subject/>
  <dc:title/>
</cp:coreProperties>
</file>