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43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2 de dez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em anexo, os Autógrafos de Lei nºs 077/2008 e 078/2008, relativos às matérias tramitadas e aprovadas na Sessão Ordinária ocorrida no dia 01 de dezemb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2T11:58:00Z</dcterms:modified>
  <cp:revision>7</cp:revision>
  <dc:subject/>
  <dc:title/>
</cp:coreProperties>
</file>