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8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 xml:space="preserve">Ao cumprimenta-lo cordialmente, através deste vimos nos solidarizar a Vossa Senhoria, frente ao fato da distribuição de panfletos que lhe atribuem a responsabilidade pela não emancipação do Distrito de Boa Esperança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Informamos que esta Casa de Leis elaborou uma ‘Nota à Imprensa’, sendo que estamos encaminhando uma cópia desta nota, em anexo, para seu conheciment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uplente de Veread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OA ESPERANÇA – SORRISO/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9T01:07:00Z</cp:lastPrinted>
  <dcterms:modified xsi:type="dcterms:W3CDTF">2003-10-09T04:44:00Z</dcterms:modified>
  <cp:revision>7</cp:revision>
  <dc:subject/>
  <dc:title/>
</cp:coreProperties>
</file>