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53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, Autógrafos de Lei Complementar e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80/2008 à 083/2008, os Autógrafos de Lei Complementar nº 016/2008 à 018/2008 e a Indicação n° 195/2008, relativos às matérias tramitadas e aprovadas na Sessão Ordinária ocorrida no dia 08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9T07:24:00Z</cp:lastPrinted>
  <dcterms:modified xsi:type="dcterms:W3CDTF">2008-12-09T10:27:00Z</dcterms:modified>
  <cp:revision>9</cp:revision>
  <dc:subject/>
  <dc:title/>
</cp:coreProperties>
</file>