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55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2 de dez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Encaminha </w:t>
      </w:r>
      <w:r>
        <w:rPr>
          <w:b/>
          <w:bCs/>
          <w:iCs/>
          <w:sz w:val="28"/>
          <w:szCs w:val="28"/>
        </w:rPr>
        <w:t>Autógrafos de Lei e Autógrafos de Lei Complement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84/2008 à 087/2008 e os Autógrafos de Lei Complementar nº 019/2008 à 022/2008, relativos às matérias tramitadas e aprovadas na Sessão Ordinária ocorrida no dia 12 de dez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12T14:39:00Z</cp:lastPrinted>
  <dcterms:modified xsi:type="dcterms:W3CDTF">2008-12-12T17:58:00Z</dcterms:modified>
  <cp:revision>6</cp:revision>
  <dc:subject/>
  <dc:title/>
</cp:coreProperties>
</file>