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56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5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s de Lei e Autógrafos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89/2008 à 095/2008 e os Autógrafos de Lei Complementar nºs 023/2008 e 024/2008, relativos às matérias tramitadas e aprovadas na Sessão Ordinária ocorrida no dia 15 de dez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6T13:29:00Z</dcterms:modified>
  <cp:revision>8</cp:revision>
  <dc:subject/>
  <dc:title/>
</cp:coreProperties>
</file>