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02/2009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jan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 e Autógrafo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01/2009 à 003/2009 e o Autógrafo de Lei Complementar nº 001/2009, relativos às matérias tramitadas e aprovadas na Sessão Extraordinária ocorrida no dia 02 de janei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1:28:00Z</dcterms:modified>
  <cp:revision>6</cp:revision>
  <dc:subject/>
  <dc:title/>
</cp:coreProperties>
</file>