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01/2009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an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OFÍCIO ENCAMINHADO AOS VEREADORES MUNICIPAIS, CONVOCANDO PARA SESSÃO EXTRAORDINÁRIA A SER REALIZADA NO DIA 02 DE JANEIRO DE 2009 ÀS 15 HORAS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Hilton Polesello, Presidente da Câmara Municipal de Sorriso, Estado de Mato Grosso, no uso de suas atribuições legais que lhe são conferidas, e atendendo ao Ofício nº 001/2009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1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9</w:t>
      </w:r>
      <w:r>
        <w:rPr>
          <w:bCs/>
          <w:iCs/>
          <w:sz w:val="28"/>
          <w:szCs w:val="28"/>
        </w:rPr>
        <w:t xml:space="preserve">, a realizar-se no dia 02 de janeiro de 2009 (sexta-feira), às 15:0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02T13:54:00Z</cp:lastPrinted>
  <dcterms:modified xsi:type="dcterms:W3CDTF">2009-01-02T16:54:00Z</dcterms:modified>
  <cp:revision>8</cp:revision>
  <dc:subject/>
  <dc:title/>
</cp:coreProperties>
</file>