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. Circular nº 002/2009 – G.P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orriso – MT, em 05 de janeiro de 200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ÍCIO ENCAMINHADO AOS VEREADORES MUNICIPAIS, SOLICITANDO QUE INFORME O NOME PARLAMENTAR A SER USADADO EM PUBLICAÇÕES E REGISTROS DA CA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ssunto:</w:t>
      </w:r>
      <w:r>
        <w:rPr>
          <w:b/>
          <w:sz w:val="28"/>
          <w:szCs w:val="28"/>
        </w:rPr>
        <w:t xml:space="preserve"> NOME PARLAMENT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rPr/>
      </w:pPr>
      <w:r>
        <w:rPr>
          <w:sz w:val="28"/>
          <w:szCs w:val="28"/>
        </w:rPr>
        <w:t>Excelentíssima Senhora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 xml:space="preserve">Ao cumprimentá-la cordialmente, aproveitamos o ensejo para solicitar a Vossa Excelência, que informe à Coordenadoria de Serviços Legislativos desta Casa, conforme preceitua o Artigo nº 257 do Regimento Interno da Câmara Municipal de Sorriso, o </w:t>
      </w:r>
      <w:r>
        <w:rPr>
          <w:i/>
          <w:sz w:val="28"/>
          <w:szCs w:val="28"/>
        </w:rPr>
        <w:t>NOME PARLAMENTAR</w:t>
      </w:r>
      <w:r>
        <w:rPr>
          <w:sz w:val="28"/>
          <w:szCs w:val="28"/>
        </w:rPr>
        <w:t>, que deseja que figure nas publicações e registros da Casa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Sem mais para o momento, e certos de poder contar com Vossa atenção, reiteramos votos de estima e consideração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lton Polese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1-05T12:49:00Z</cp:lastPrinted>
  <dcterms:modified xsi:type="dcterms:W3CDTF">2009-01-05T15:56:00Z</dcterms:modified>
  <cp:revision>6</cp:revision>
  <dc:subject/>
  <dc:title/>
</cp:coreProperties>
</file>