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 xml:space="preserve">Of. G.P. n.º 0484/2003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4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Excelência os Autógrafos de Lei n.ºs 079 à 083/2003,  as Indicações n.º 0144 à 152/2003 e os Requerimentos nº 121, 122, 124 e 128/2003, que tramitaram nas Sessões Ordinárias dos dias 06 e 13 de outubro do corrente an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4T03:15:00Z</cp:lastPrinted>
  <dcterms:modified xsi:type="dcterms:W3CDTF">2003-10-14T06:16:00Z</dcterms:modified>
  <cp:revision>7</cp:revision>
  <dc:subject/>
  <dc:title/>
</cp:coreProperties>
</file>