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4/2009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26 de janeir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OFÍCIO ENCAMINHADO AOS VEREADORES MUNICIPAIS CONVIDANDO PARA REUNIÃO INTERNA NO DIA 27 DE JANEIR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a Vereadora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a cordialmente, aproveitamos a oportunidade para convidar Vossa Excelência para participar de uma reunião, no gabinete da presidência, da Câmara Municipal, </w:t>
      </w:r>
      <w:r>
        <w:rPr>
          <w:b/>
          <w:bCs/>
          <w:iCs/>
          <w:sz w:val="28"/>
          <w:szCs w:val="28"/>
        </w:rPr>
        <w:t>dia 27 de janeiro do corrente ano (terça-feira), às 09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à respeito de possível celebração de convênio de repasse de recursos financeiros do município de Sorriso em favor da ASSEUS (Associação dos Estudantes Universitários de Sorriso e logo em seguida definição de questões administrativas internas desta Casa Legislati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26T07:49:00Z</cp:lastPrinted>
  <dcterms:modified xsi:type="dcterms:W3CDTF">2009-01-26T10:50:00Z</dcterms:modified>
  <cp:revision>6</cp:revision>
  <dc:subject/>
  <dc:title/>
</cp:coreProperties>
</file>