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iCs/>
          <w:sz w:val="26"/>
          <w:szCs w:val="26"/>
        </w:rPr>
        <w:t xml:space="preserve">Of. Circular n.º 005/2009 - GP       </w:t>
      </w:r>
    </w:p>
    <w:p>
      <w:pPr>
        <w:pStyle w:val="Normal"/>
        <w:jc w:val="right"/>
        <w:rPr/>
      </w:pPr>
      <w:r>
        <w:rPr>
          <w:bCs/>
          <w:iCs/>
          <w:sz w:val="26"/>
          <w:szCs w:val="26"/>
        </w:rPr>
        <w:t>Sorriso – MT, em 28 de janeiro de 2009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</w:rPr>
        <w:t xml:space="preserve">OFÍCIO ENCAMINHADO AOS VEREADORES MUNICIPAIS ENCAMINHANDO AS PORTARIAS Nº 032/2005, 033/2005 E 062/2007. 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418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418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418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Senhor,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418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418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418"/>
        <w:jc w:val="both"/>
        <w:rPr>
          <w:sz w:val="26"/>
          <w:szCs w:val="26"/>
        </w:rPr>
      </w:pPr>
      <w:r>
        <w:rPr>
          <w:sz w:val="26"/>
          <w:szCs w:val="26"/>
        </w:rPr>
        <w:t>Encaminhamos, em anexo, cópia das Portarias nº 032/2005, 033/2005 e 062/2007, as quais estabelecem e normatizam os procedimentos internos a serem seguidos por servidores e/ou vereadores no exercício de sua função.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4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418"/>
        <w:jc w:val="both"/>
        <w:rPr>
          <w:sz w:val="26"/>
          <w:szCs w:val="26"/>
        </w:rPr>
      </w:pPr>
      <w:r>
        <w:rPr>
          <w:sz w:val="26"/>
          <w:szCs w:val="26"/>
        </w:rPr>
        <w:t>Ressaltamos que toda e qualquer propositura (Indicação, Requerimento, Projeto de Decreto, Projeto de Resolução, Projeto de Lei, Projeto de Lei Complementar Moção e Proposta de Emenda a Lei Orgânica) antes de ser protocolada no Sistema de Apoio ao Vereador – SIAVE, deverão ser avaliados pelo Técnico Legislativo, a fim de serem verificados os padrões, a Redação e a Técnica Legislativa, além da sua constitucionalidade, regimentalidade e jurisprudência.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418"/>
        <w:jc w:val="both"/>
        <w:rPr>
          <w:sz w:val="26"/>
          <w:szCs w:val="26"/>
        </w:rPr>
      </w:pPr>
      <w:r>
        <w:rPr>
          <w:sz w:val="26"/>
          <w:szCs w:val="26"/>
        </w:rPr>
        <w:t>Lembramos ainda, que conforme acordado entre os vereadores, em reunião no dia 27 de janeiro às 09:00 horas, a 1ª Sessão Ordinária do Ano Legislativo de 2009 será realizada no dia 03 de fevereiro do corrente ano às 14:30 horas.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418"/>
        <w:jc w:val="both"/>
        <w:rPr>
          <w:sz w:val="26"/>
          <w:szCs w:val="26"/>
        </w:rPr>
      </w:pPr>
      <w:r>
        <w:rPr>
          <w:sz w:val="26"/>
          <w:szCs w:val="26"/>
        </w:rPr>
        <w:t>Sendo o que temos para a oportunidade, aproveitamos para externar nossos votos de estima e consideração.</w:t>
      </w:r>
    </w:p>
    <w:p>
      <w:pPr>
        <w:pStyle w:val="TextBodyIndent"/>
        <w:ind w:right="46" w:firstLine="1418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firstLine="1418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ab/>
        <w:t>Atenciosamente,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right="46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Hilton Polesello</w:t>
      </w:r>
    </w:p>
    <w:p>
      <w:pPr>
        <w:pStyle w:val="Heading3"/>
        <w:tabs>
          <w:tab w:val="clear" w:pos="1701"/>
          <w:tab w:val="clear" w:pos="4820"/>
          <w:tab w:val="left" w:pos="0" w:leader="none"/>
        </w:tabs>
        <w:ind w:right="46" w:hanging="0"/>
        <w:rPr>
          <w:sz w:val="26"/>
          <w:szCs w:val="26"/>
        </w:rPr>
      </w:pPr>
      <w:r>
        <w:rPr>
          <w:sz w:val="26"/>
          <w:szCs w:val="26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2"/>
    </w:pPr>
    <w:rPr>
      <w:b/>
      <w:bCs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9-01-28T11:13:00Z</cp:lastPrinted>
  <dcterms:modified xsi:type="dcterms:W3CDTF">2009-01-28T15:08:00Z</dcterms:modified>
  <cp:revision>6</cp:revision>
  <dc:subject/>
  <dc:title/>
</cp:coreProperties>
</file>