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7/2009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Sorriso – MT, em 04 de feverei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ENCAMINHA AOS VEREADORES MUNICIPAIS OFÍCIO CONVIDANDO PARA PARTICIPAR DE REUNIÃO INTERNA NO DIA 05 DE FEVEREIRO DO CORRERNTE ANO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 cordialmente, aproveitamos a oportunidade para convidar Vossa Excelênc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05 de fevereiro do corrente ano (quinta-feira), às 14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contará com representante do Poder Executivo e terá o objetivo de debater os projetos constantes da pauta da 2ª Sessão Ordinária do corrente an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11430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4T10:59:00Z</cp:lastPrinted>
  <dcterms:modified xsi:type="dcterms:W3CDTF">2009-07-20T12:33:00Z</dcterms:modified>
  <cp:revision>8</cp:revision>
  <dc:subject/>
  <dc:title/>
</cp:coreProperties>
</file>