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Of. G.P. N.º 0485/2003  </w:t>
        <w:tab/>
        <w:tab/>
        <w:t xml:space="preserve">  Sorriso - MT, em 14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Secretário</w:t>
      </w:r>
      <w:r>
        <w:rPr>
          <w:rFonts w:cs="Arial" w:ascii="Arial" w:hAnsi="Arial"/>
          <w:iCs/>
          <w:sz w:val="28"/>
        </w:rPr>
        <w:t xml:space="preserve">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cópia das Indicações n.º 0147 à  0152/2003, as quais tramitaram nas Sessões Ordinárias dos dias 06 e 13 de outubro do corrente an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4T03:22:00Z</cp:lastPrinted>
  <dcterms:modified xsi:type="dcterms:W3CDTF">2003-10-14T06:22:00Z</dcterms:modified>
  <cp:revision>8</cp:revision>
  <dc:subject/>
  <dc:title/>
</cp:coreProperties>
</file>