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09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f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  <w:szCs w:val="28"/>
        </w:rPr>
        <w:t>SARDI ANTÔNIO TREVISOL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6T11:21:00Z</dcterms:modified>
  <cp:revision>8</cp:revision>
  <dc:subject/>
  <dc:title/>
</cp:coreProperties>
</file>