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9/2009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11 de fevereir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CONVIDA OS VEREADORES MUNICIPAIS PARA COMEMORAÇÃO ALUSIVA AO DIA DO REPÓRTER, A SER COMEMORADO NO DIA 16 DE FEVEREIRO DE 2009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8"/>
          <w:szCs w:val="28"/>
        </w:rPr>
        <w:t>Excelentíssima Senhora Vereadora,</w:t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a cordialmente, aproveitamos a oportunidade para convidar Vossa Excelência para participar de um </w:t>
      </w:r>
      <w:r>
        <w:rPr>
          <w:bCs/>
          <w:i/>
          <w:iCs/>
          <w:sz w:val="28"/>
          <w:szCs w:val="28"/>
        </w:rPr>
        <w:t>“Cofee Break”</w:t>
      </w:r>
      <w:r>
        <w:rPr>
          <w:bCs/>
          <w:iCs/>
          <w:sz w:val="28"/>
          <w:szCs w:val="28"/>
        </w:rPr>
        <w:t xml:space="preserve"> a ser servido às 18 horas do dia 16 de fevereiro do corrente ano, na Câmara Municipal, em alusão ao Dia do Repórter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 objetivo desta comemoração é buscar a integração entre os Parlamentares e as Equipes de Reportagem do município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Certos de poder contar com Vossa honrosa presença, externamos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3T11:19:00Z</cp:lastPrinted>
  <dcterms:modified xsi:type="dcterms:W3CDTF">2009-02-27T15:11:00Z</dcterms:modified>
  <cp:revision>8</cp:revision>
  <dc:subject/>
  <dc:title/>
</cp:coreProperties>
</file>