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>Of. Circular n.º 010/2009GP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rriso – MT, em 18 de fevereiro de 2009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OFÍCIO ENCAMINHADO AOS VEREADORES MUNICIPAIS INFORMANDO DAS REUNIÕES PARA DEFINIÇÃO DE PAUTA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Reunião para definição de Pauta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8"/>
          <w:szCs w:val="28"/>
        </w:rPr>
        <w:t>Senhora Vereadora,</w:t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>Ao cumprimentá-la cordialmente, aproveitamos a oportunidade para informar a Vossa Excelência que as reuniões para discussão de Proposituras e definição das Pautas para as Sessões acontecerão nos dias das respectivas Sessões às 07:30 horas no gabinete da presidênci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licitamos ainda que durante a reunião, os celulares estejam desligados ou no modo silencioso, bem como deverá ser respeitada a Lei Municipal nº 593/97, que proíbe o tabagismo nas dependências da administração pública municipal direta e indireta, a fim de que essas reuniões sejam proveitosas e objetivas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18T13:42:00Z</cp:lastPrinted>
  <dcterms:modified xsi:type="dcterms:W3CDTF">2009-02-18T16:45:00Z</dcterms:modified>
  <cp:revision>7</cp:revision>
  <dc:subject/>
  <dc:title/>
</cp:coreProperties>
</file>